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广西文旅创意产品设计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仿宋" w:cs="Calibri"/>
          <w:spacing w:val="0"/>
          <w:sz w:val="32"/>
          <w:szCs w:val="44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24"/>
          <w:lang w:val="en-US" w:eastAsia="zh-CN" w:bidi="ar-SA"/>
        </w:rPr>
        <w:t>一、</w:t>
      </w: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大赛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广西文旅创意产品设计大赛（以下简称“设计大赛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文旅创意</w:t>
      </w: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广西有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壮族自治区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二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南宁市青秀区人民政府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动漫协会、广西网络文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三）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pacing w:val="0"/>
          <w:sz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幼儿师范高等专科学校、广西大学艺术学院、广西艺术学院设计学院、南宁师范大学美术与设计学院、北海设计艺术学院动画与传媒学院、广西职业技术学院传媒学院、南宁职业技术学院传媒学院、广西交通职业技术学院交通信息工程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pacing w:val="0"/>
          <w:sz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u w:val="none"/>
          <w:lang w:val="en-US" w:eastAsia="zh-CN"/>
        </w:rPr>
        <w:t>（四）运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由主、承办单位的相关负责人组成大赛组委会（以下简称：组委会）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大赛的统筹协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24"/>
          <w:lang w:val="en-US" w:eastAsia="zh-CN" w:bidi="ar-SA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一）大赛启动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二）作品征集</w:t>
      </w:r>
      <w:r>
        <w:rPr>
          <w:rFonts w:ascii="楷体" w:hAnsi="楷体" w:cs="楷体" w:eastAsia="楷体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三）</w:t>
      </w:r>
      <w:r>
        <w:rPr>
          <w:rFonts w:ascii="楷体" w:hAnsi="楷体" w:cs="楷体" w:eastAsia="楷体"/>
          <w:spacing w:val="0"/>
          <w:sz w:val="32"/>
          <w:lang w:val="en-US" w:eastAsia="zh-CN"/>
        </w:rPr>
        <w:t>专家评审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，邀请业内权威专家进行综合评审，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并确定出入围名单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四）</w:t>
      </w:r>
      <w:r>
        <w:rPr>
          <w:rFonts w:ascii="楷体" w:hAnsi="楷体" w:cs="楷体" w:eastAsia="楷体"/>
          <w:spacing w:val="0"/>
          <w:sz w:val="32"/>
          <w:lang w:val="en-US" w:eastAsia="zh-CN"/>
        </w:rPr>
        <w:t>线上投票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，通过线上平台开启公众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五）公示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-2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，在活动官网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六）成果展示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，在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数字动漫产业文化交流活动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设特装展位展示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大赛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五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区内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从事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与参赛内容相关的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公共文化机构、文化项目经营企业、影视动漫企业、科技企业、高等院校、中职学校等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企事业单位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社会组织以及热爱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文旅创意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创作的个人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六、作品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大赛设置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产品实物类、视觉设计类、营销创意类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三大板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二）作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紧扣大赛主题和征集方向，深入挖掘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各地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独特的文化旅游资源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文化元素、传统工艺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地方特色，设计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富有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创新性、艺术性、实用性、科技性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可衍生或转化为产品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参赛作品不得出现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涉黄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涉暴以及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宣扬邪教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迷信等违法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违规及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违背公序良俗和伦理道德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24"/>
          <w:lang w:val="en-US" w:eastAsia="zh-CN" w:bidi="ar-SA"/>
        </w:rPr>
        <w:t>六、</w:t>
      </w: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一）产品实物类、视觉设计类、营销创意类各设金奖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名、银奖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名、铜奖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名，共计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名；优秀组织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本着宁缺毋滥的原则，允许奖项空额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请各市文化和旅游行政管理部门积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辖区内相关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协会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参加活动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大赛组委会联系人：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赛夫，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0771-566862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仿宋" w:cs="Calibri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.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文旅创意产品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.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文旅创意产品设计大赛创作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.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广西文旅创意产品设计大赛参赛方式及注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仿宋" w:cs="Calibri"/>
          <w:spacing w:val="0"/>
          <w:sz w:val="32"/>
          <w:highlight w:val="yellow"/>
          <w:u w:val="single"/>
          <w:lang w:val="en-US" w:eastAsia="zh-CN"/>
        </w:rPr>
      </w:pPr>
      <w:r>
        <w:rPr>
          <w:rFonts w:eastAsia="仿宋" w:cs="Calibri"/>
          <w:spacing w:val="0"/>
          <w:sz w:val="32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广西文旅创意产品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3"/>
        <w:gridCol w:w="337"/>
        <w:gridCol w:w="322"/>
        <w:gridCol w:w="521"/>
        <w:gridCol w:w="196"/>
        <w:gridCol w:w="76"/>
        <w:gridCol w:w="771"/>
        <w:gridCol w:w="483"/>
        <w:gridCol w:w="399"/>
        <w:gridCol w:w="520"/>
        <w:gridCol w:w="623"/>
        <w:gridCol w:w="386"/>
        <w:gridCol w:w="866"/>
        <w:gridCol w:w="1828"/>
      </w:tblGrid>
      <w:tr>
        <w:trPr/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企业参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  否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人、团体参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  否</w:t>
            </w:r>
          </w:p>
        </w:tc>
      </w:tr>
      <w:tr>
        <w:trPr/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作品已商品化量产销售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     否</w:t>
            </w:r>
          </w:p>
        </w:tc>
      </w:tr>
      <w:tr>
        <w:trPr>
          <w:trHeight w:val="1248" w:hRule="atLeast"/>
        </w:trPr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赛单位名称或个人（团体）姓名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授权联系人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E-mail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产品实物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视觉设计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营销创意类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创意表达关键词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关键词）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作品创意说明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盖章或授权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pacing w:val="0"/>
          <w:lang w:val="en-US" w:eastAsia="zh-CN"/>
        </w:rPr>
      </w:pPr>
      <w:r>
        <w:rPr>
          <w:rFonts w:eastAsia="宋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pacing w:val="0"/>
          <w:lang w:val="en-US" w:eastAsia="zh-CN"/>
        </w:rPr>
      </w:pPr>
      <w:r>
        <w:rPr>
          <w:rFonts w:eastAsia="宋体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广西文旅创意产品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u w:val="none"/>
          <w:lang w:val="en-US" w:eastAsia="zh-CN"/>
        </w:rPr>
        <w:t>设计作品创作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仿宋" w:cs="Calibri"/>
          <w:spacing w:val="0"/>
          <w:sz w:val="32"/>
          <w:szCs w:val="44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_______________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承诺所选送参加“</w:t>
      </w: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广西文旅创意产品设计大赛”的</w:t>
      </w: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_______________</w:t>
      </w:r>
      <w:r>
        <w:rPr>
          <w:rFonts w:ascii="仿宋_GB2312;仿宋" w:hAnsi="仿宋_GB2312;仿宋" w:cs="仿宋_GB2312;仿宋" w:eastAsia="仿宋_GB2312;仿宋"/>
          <w:spacing w:val="0"/>
          <w:sz w:val="32"/>
          <w:u w:val="none"/>
          <w:lang w:val="en-US" w:eastAsia="zh-CN"/>
        </w:rPr>
        <w:t>作品属于本单位（本人）创作，不存在知识产权争议的事项，并愿意承担由此产生的一切法律责任；参赛作品如获奖，获奖荣誉（将在奖杯或证书上体现）及奖金归本单位（本人）所有；主办方享有对参赛作品以非营利为目的的发行、成果展览、表演、信息网络传播、摄制、翻译、汇编、宣传、推广、推介、评选等权利，且不需支付报酬；以产品实物参赛的作品用于评审和后期获奖展出使用，原则上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仿宋" w:cs="Calibri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仿宋" w:cs="Calibri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" w:hAnsi="Calibri" w:eastAsia="仿宋" w:cs="Calibri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仿宋" w:cs="Calibri"/>
          <w:spacing w:val="0"/>
          <w:sz w:val="32"/>
          <w:highlight w:val="none"/>
          <w:u w:val="none"/>
          <w:lang w:val="en-US" w:eastAsia="zh-CN"/>
        </w:rPr>
      </w:pPr>
      <w:r>
        <w:rPr>
          <w:rFonts w:eastAsia="Calibri" w:cs="Calibri"/>
          <w:spacing w:val="0"/>
          <w:sz w:val="32"/>
          <w:u w:val="none"/>
          <w:lang w:val="en-US" w:eastAsia="zh-CN"/>
        </w:rPr>
        <w:t xml:space="preserve">                </w:t>
      </w:r>
      <w:r>
        <w:rPr>
          <w:rFonts w:eastAsia="Calibri" w:cs="Calibri"/>
          <w:spacing w:val="0"/>
          <w:sz w:val="32"/>
          <w:u w:val="none"/>
          <w:lang w:val="en-US" w:eastAsia="zh-CN"/>
        </w:rPr>
        <w:t xml:space="preserve">        </w:t>
      </w:r>
      <w:r>
        <w:rPr>
          <w:rFonts w:ascii="Calibri" w:hAnsi="Calibri" w:cs="Calibri" w:eastAsia="仿宋"/>
          <w:spacing w:val="0"/>
          <w:sz w:val="32"/>
          <w:u w:val="none"/>
          <w:lang w:val="en-US" w:eastAsia="zh-CN"/>
        </w:rPr>
        <w:t>参赛者签名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仿宋" w:cs="Calibri"/>
          <w:spacing w:val="0"/>
          <w:sz w:val="32"/>
          <w:highlight w:val="none"/>
          <w:u w:val="none"/>
          <w:lang w:val="en-US" w:eastAsia="zh-CN"/>
        </w:rPr>
      </w:pPr>
      <w:r>
        <w:rPr>
          <w:rFonts w:eastAsia="Calibri" w:cs="Calibri"/>
          <w:spacing w:val="0"/>
          <w:sz w:val="32"/>
          <w:u w:val="none"/>
          <w:lang w:val="en-US" w:eastAsia="zh-CN"/>
        </w:rPr>
        <w:t xml:space="preserve">             </w:t>
      </w:r>
      <w:r>
        <w:rPr>
          <w:rFonts w:eastAsia="Calibri" w:cs="Calibri"/>
          <w:spacing w:val="0"/>
          <w:sz w:val="32"/>
          <w:u w:val="non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u w:val="none"/>
          <w:lang w:val="en-US" w:eastAsia="zh-CN"/>
        </w:rPr>
        <w:t>2024</w:t>
      </w:r>
      <w:r>
        <w:rPr>
          <w:rFonts w:ascii="Calibri" w:hAnsi="Calibri" w:cs="Calibri" w:eastAsia="仿宋"/>
          <w:spacing w:val="0"/>
          <w:sz w:val="32"/>
          <w:u w:val="none"/>
          <w:lang w:val="en-US" w:eastAsia="zh-CN"/>
        </w:rPr>
        <w:t>年</w:t>
      </w:r>
      <w:r>
        <w:rPr>
          <w:rFonts w:ascii="Calibri" w:hAnsi="Calibri" w:cs="Calibri" w:eastAsia="Calibri"/>
          <w:spacing w:val="0"/>
          <w:sz w:val="32"/>
          <w:u w:val="none"/>
          <w:lang w:val="en-US" w:eastAsia="zh-CN"/>
        </w:rPr>
        <w:t xml:space="preserve">  </w:t>
      </w:r>
      <w:r>
        <w:rPr>
          <w:rFonts w:ascii="Calibri" w:hAnsi="Calibri" w:cs="Calibri" w:eastAsia="仿宋"/>
          <w:spacing w:val="0"/>
          <w:sz w:val="32"/>
          <w:u w:val="none"/>
          <w:lang w:val="en-US" w:eastAsia="zh-CN"/>
        </w:rPr>
        <w:t>月</w:t>
      </w:r>
      <w:r>
        <w:rPr>
          <w:rFonts w:ascii="Calibri" w:hAnsi="Calibri" w:cs="Calibri" w:eastAsia="Calibri"/>
          <w:spacing w:val="0"/>
          <w:sz w:val="32"/>
          <w:u w:val="none"/>
          <w:lang w:val="en-US" w:eastAsia="zh-CN"/>
        </w:rPr>
        <w:t xml:space="preserve">   </w:t>
      </w:r>
      <w:r>
        <w:rPr>
          <w:rFonts w:ascii="Calibri" w:hAnsi="Calibri" w:cs="Calibri" w:eastAsia="仿宋"/>
          <w:spacing w:val="0"/>
          <w:sz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仿宋" w:cs="Calibri"/>
          <w:spacing w:val="0"/>
          <w:sz w:val="32"/>
          <w:highlight w:val="none"/>
          <w:u w:val="none"/>
          <w:lang w:val="en-US" w:eastAsia="zh-CN"/>
        </w:rPr>
      </w:pPr>
      <w:r>
        <w:rPr>
          <w:rFonts w:eastAsia="仿宋" w:cs="Calibri"/>
          <w:spacing w:val="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广西文旅创意产品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参赛方式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一、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一）本大赛不收取任何报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二）参赛者提交参赛作品必须包含：作品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电子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产品实物类须包含实物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、报名表、承诺书三个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三）投稿压缩文件包命名：类别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作品名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院校（团队、企业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四）报名渠道：企业、团体或个人按照相关要求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五）报名方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日前将报名材料报送至指定邮箱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zykfc@wlt.gxzf.gov.cn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二、作品报送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一）报送文件格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参赛报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文件格式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highlight w:val="yellow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企业参赛必须盖有企业公章。在校个人或团体参赛需盖有学校或学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设计稿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文件格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色彩模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sRGB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CMYK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规格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97*420mm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分辨率：不低于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00dpi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文件大小：不超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MB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作品描述和创意说明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文件格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内容包括：设计理念、灵感来源、设计过程、预期用途、目标市场等。该文件应详细描述作品的创新点和实用性，帮助评委全面理解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文件格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内容包括：参赛者声明所有提交的作品均为其原创，未抄袭或侵犯他人版权或知识产权。参赛者需承诺接受所有相关的版权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.AI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辅助设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如果参赛作品使用了人工智能技术辅助设计，参赛者必须在作品描述文件中明确指出。需要详细说明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技术的使用方式，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技术的具体应用（如：图形生成、颜色匹配、布局优化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所使用的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工具或平台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技术在创作过程中的具体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此声明旨在确保评委理解作品的技术实现和创新程度，以及区分人工创意与机器生成的内容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pacing w:val="0"/>
          <w:sz w:val="32"/>
          <w:lang w:val="en-US" w:eastAsia="zh-CN"/>
        </w:rPr>
      </w:pPr>
      <w:r>
        <w:rPr>
          <w:rFonts w:ascii="楷体" w:hAnsi="楷体" w:cs="楷体" w:eastAsia="楷体"/>
          <w:spacing w:val="0"/>
          <w:sz w:val="32"/>
          <w:lang w:val="en-US" w:eastAsia="zh-CN"/>
        </w:rPr>
        <w:t>（二）实物与平面作品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实物产品类图片要求：图片要求：多角度，有参照物，能体现作品原貌；标注尺寸：长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高（单位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cm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；图片文件格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色彩模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sRGB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CMYK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分辨率：不低于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00dpi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文件大小：不超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MB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图片数量：不少于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张，不超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平面设计类和概念设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产品模型或衍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如果有产品模型或衍生应用，应按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比例或相应等比例缩小，并与图片资料一并提交。提交图片资料需确保能清晰展示设计的各个角度和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作品尺寸和材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必须在提交资料中明确每个单件作品的尺寸（长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高，单位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cm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和使用的主要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包装和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提交的原件或模型需要用自制的外包装箱包装，以确保其坚固不易损坏并便于搬运。每件作品必须贴有统一的标签，标签上应包含参赛作品申报表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模型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在作品入选获奖提名后，需提交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模型文件，文件格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FBX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；贴图格式：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。提交的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模型应包含所有必要的贴图和支持文件，确保评审能够直接查看和评估模型的质量和细节。参赛者应在描述文件中包括关于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模型的详细信息，如模型的用途、特点以及任何特别的技术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一）参赛作品必须为原创作品，且不会侵犯他人和单位的知识产权，若发生上述情况，将取消参赛资格，由此造成的任何纠纷，一切法律责任及给主办方造成的损失均由提交作品的参赛人（单位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二）每位参赛作者提交作品最多不超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件（组合系列作品除外），同一件作品不得跨类别跨奖项重复报送，每件参赛作品署名作者（含指导老师）最多不超过</w:t>
      </w: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三）提交的参赛报名表及承诺书需确保内容的真实性和有效性，上报后不得进行内容修改，否则视为退出本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四）为保证大赛评奖公平、公正，所有作品、图片、视频中均不得体现作者及企业名称，否则视为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五）创作方拥有参赛作品的版权，主办方享有对参赛作品以非营利为目的的发行、成果展览、表演、信息网络传播、摄制翻译、汇编、宣传、推广、推介、评选等权利，且不需支付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>（六）本次大赛活动解释权归主办单位，参加本次大赛即视为同意并遵守本次大赛的各项规定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nying4869</cp:lastModifiedBy>
  <dcterms:modified xsi:type="dcterms:W3CDTF">2024-07-06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A1E8A3C940B8BA76F36F569C8C0D_13</vt:lpwstr>
  </property>
  <property fmtid="{D5CDD505-2E9C-101B-9397-08002B2CF9AE}" pid="3" name="KSOProductBuildVer">
    <vt:lpwstr>2052-12.1.0.15712</vt:lpwstr>
  </property>
</Properties>
</file>