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广西文旅创意产品十大品牌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Calibri" w:hAnsi="Calibri" w:eastAsia="仿宋" w:cs="Calibri"/>
          <w:spacing w:val="0"/>
          <w:sz w:val="44"/>
          <w:szCs w:val="44"/>
          <w:lang w:val="en-US" w:eastAsia="zh-CN"/>
        </w:rPr>
      </w:pPr>
      <w:r>
        <w:rPr>
          <w:rFonts w:eastAsia="仿宋" w:cs="Calibri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为了进一步挖掘广西文化和旅游资源，展示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十大品牌独特魅力，提升区域品牌知名度、美誉度，促进产业深度融合发展，自治区文化和旅游厅将组织开展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十大品牌评选活动，并在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数字创意产业主题交流活动上发布，特制订如下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活动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十大品牌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仿宋" w:cs="Calibri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二、活动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发布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地点：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沃顿国际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壮族自治区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二）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南宁市青秀区人民政府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动漫协会、广西网络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三）协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幼儿师范高等专科学校、广西大学艺术学院、广西艺术学院设计学院、南宁师范大学美术与设计学院、北海设计艺术学院动画与传媒学院、广西职业技术学院传媒学院、南宁职业技术学院传媒学院、广西交通职业技术学院交通信息工程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参评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区内注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的从事文化和旅游创意的企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二）参评品牌发布或产品上市时间为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期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评品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原创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体现广西文旅资源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特色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四）参评类别分为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旅游演艺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数字动漫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创意民宿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创意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街区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创意商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其他文化和旅游创意较好、具有一定市场影响力但暂无归类的创意产品，经活动组委会审核通过也可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材料收集时间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专家评审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邀请业内权威专家进行综合评审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并确定出入围名单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线上投票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通过线上平台开启公众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公示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-2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在活动官网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发布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在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数字创意产业主题交流活动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六、参评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一）</w:t>
      </w:r>
      <w:r>
        <w:rPr>
          <w:rFonts w:ascii="楷体" w:hAnsi="楷体" w:cs="楷体" w:eastAsia="楷体"/>
          <w:spacing w:val="0"/>
          <w:sz w:val="32"/>
          <w:u w:val="none"/>
          <w:lang w:val="en-US" w:eastAsia="zh-CN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评方式：旅游演艺、数字动漫、创意民宿、创意街区以介绍视频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资料参评，创意商品以产品实物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资料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视频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大小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00mb,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时长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图文格式：以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格式，大小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0mb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以实物参评的创意商品需附文字说明材料，实物用于评审和后期获奖展出；如实物体积过大、过于名贵，又不方便寄递的，可提供实物视频资料及文字说明材料参评（具体要求详见第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评材料要求包括承诺书、品牌介绍、创意说明、相关知识产权证明材料、获奖荣誉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.</w:t>
      </w:r>
      <w:r>
        <w:rPr>
          <w:rFonts w:ascii="楷体" w:hAnsi="楷体" w:cs="楷体" w:eastAsia="楷体"/>
          <w:spacing w:val="0"/>
          <w:sz w:val="32"/>
          <w:u w:val="none"/>
          <w:lang w:val="en-US" w:eastAsia="zh-CN"/>
        </w:rPr>
        <w:t>（二）</w:t>
      </w:r>
      <w:r>
        <w:rPr>
          <w:rFonts w:ascii="楷体" w:hAnsi="楷体" w:cs="楷体" w:eastAsia="楷体"/>
          <w:spacing w:val="0"/>
          <w:sz w:val="32"/>
          <w:lang w:val="en-US" w:eastAsia="zh-CN"/>
        </w:rPr>
        <w:t>报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视频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报送至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pacing w:val="0"/>
            <w:sz w:val="32"/>
            <w:lang w:val="en-US" w:eastAsia="zh-CN"/>
          </w:rPr>
          <w:t>zykfc@wlt.gxzf.gov.cn</w:t>
        </w:r>
        <w:r>
          <w:rPr>
            <w:rStyle w:val="InternetLink"/>
            <w:rFonts w:ascii="仿宋_GB2312;仿宋" w:hAnsi="仿宋_GB2312;仿宋" w:cs="仿宋_GB2312;仿宋" w:eastAsia="仿宋_GB2312;仿宋"/>
            <w:spacing w:val="0"/>
            <w:sz w:val="32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产品实物邮寄至：广西壮族自治区南宁市青秀区津头街道朱瑾路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号当代广西杂志社（联系人：赛夫，电话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339366556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请各市文化和旅游行政管理部门积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辖区内相关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协会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加活动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十大品牌参评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广西文旅创意产品十大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参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" w:cs="Calibri"/>
          <w:spacing w:val="0"/>
          <w:sz w:val="32"/>
          <w:szCs w:val="44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承诺所选送参加“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广西文旅创意产品十大品牌评选”的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属于本单位（本人）所有，不存在任何产权争议的事项，并愿意承担由此产生的一切法律责任；参评项目如获奖则获奖荣誉（将在奖杯或证书上体现）及奖金归本单位（本人）所有；主办方享有对参评品牌以非营利为目的的发行、成果展览、表演、信息网络传播、摄制、翻译、汇编、宣传、推广、推介、评选等权利，且不需支付报酬；以实物参评的创意商品用于评审和后期获奖展出使用，原则上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签名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7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fc@wlt.gxzf.gov.cn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ying4869</cp:lastModifiedBy>
  <dcterms:modified xsi:type="dcterms:W3CDTF">2024-07-06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8A0D8986648999237A91B0632C93A_13</vt:lpwstr>
  </property>
  <property fmtid="{D5CDD505-2E9C-101B-9397-08002B2CF9AE}" pid="3" name="KSOProductBuildVer">
    <vt:lpwstr>2052-12.1.0.15712</vt:lpwstr>
  </property>
</Properties>
</file>